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高校毕业生一次性求职补贴网上系统操作指南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届毕业生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注册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PC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端或手机移动端登录桂林人才网（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http://www.glrcw.com/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），进入页面（如图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）后点击右上角“免费注册”，依提示（如图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）完成注册即可获取账号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注：如已有桂林人才网账号的可直接进入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https://qzcybt2023.glrcw.com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页面登录。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67325" cy="273748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01565" cy="350329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注册完账号后重新返回桂林人才网首页（如图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），可在红框内通过账号或手机登陆桂林人才网的账号。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363982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登录桂林人才网账号后进入个人中心（如图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t>，点击橘色标识的“求职创业补贴申请”，进入“毕业生求职补贴申请系统”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953000" cy="3295650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进入页面后点击“填写申报表”（如图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，选择“申报批次”（如图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系统提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整、准确填写申请信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并</w:t>
      </w:r>
      <w:r>
        <w:rPr>
          <w:color w:val="000000"/>
          <w:sz w:val="24"/>
          <w:szCs w:val="24"/>
          <w:lang w:val="en-US" w:eastAsia="zh-CN"/>
        </w:rPr>
        <w:t>上传材料原件照片，检查确认无误后，点击“保存至草稿箱”（如图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6530" cy="8851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16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174244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16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7439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16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</w:p>
    <w:p>
      <w:pPr>
        <w:pStyle w:val="Normal"/>
        <w:jc w:val="both"/>
        <w:rPr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回到主页点击“提交审批”（如图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，提交前可编辑和删除，</w:t>
      </w:r>
      <w:r>
        <w:rPr>
          <w:color w:val="000000"/>
          <w:sz w:val="24"/>
          <w:szCs w:val="24"/>
          <w:lang w:val="en-US" w:eastAsia="zh-CN"/>
        </w:rPr>
        <w:t>一经提交，各项信息</w:t>
      </w:r>
      <w:r>
        <w:rPr>
          <w:sz w:val="24"/>
          <w:szCs w:val="24"/>
          <w:lang w:val="en-US" w:eastAsia="zh-CN"/>
        </w:rPr>
        <w:t>不可修改，除非管理员退回申请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7800" cy="11328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16"/>
        <w:jc w:val="both"/>
        <w:rPr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页面中可查看审核进度。最终审核申请结果可在桂林市人社局官网（</w:t>
      </w:r>
      <w:r>
        <w:rPr>
          <w:sz w:val="24"/>
          <w:szCs w:val="24"/>
          <w:lang w:val="en-US" w:eastAsia="zh-CN"/>
        </w:rPr>
        <w:t>http://rsj.guilin.gov.cn/</w:t>
      </w:r>
      <w:r>
        <w:rPr>
          <w:sz w:val="24"/>
          <w:szCs w:val="24"/>
          <w:lang w:val="en-US" w:eastAsia="zh-CN"/>
        </w:rPr>
        <w:t>）或桂林人才网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http://www.glrcw.com/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）的“新闻资讯”栏中</w:t>
      </w:r>
      <w:r>
        <w:rPr>
          <w:sz w:val="24"/>
          <w:szCs w:val="24"/>
          <w:lang w:val="en-US" w:eastAsia="zh-CN"/>
        </w:rPr>
        <w:t>查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10871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16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</dc:creator>
  <dc:description/>
  <dc:language>en-US</dc:language>
  <cp:lastModifiedBy>ling .</cp:lastModifiedBy>
  <dcterms:modified xsi:type="dcterms:W3CDTF">2024-12-23T10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E8863C3AD453582B662A06BD715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