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年度桂</w:t>
      </w:r>
      <w:r>
        <w:rPr>
          <w:rFonts w:ascii="宋体" w:hAnsi="宋体" w:cs="宋体"/>
          <w:sz w:val="44"/>
          <w:szCs w:val="44"/>
        </w:rPr>
        <w:t>林市人才服务中心工程系列中级专业技术资格评委会通过人员</w:t>
      </w:r>
      <w:r>
        <w:rPr>
          <w:rFonts w:ascii="宋体" w:hAnsi="宋体" w:cs="宋体"/>
          <w:sz w:val="44"/>
          <w:szCs w:val="44"/>
          <w:lang w:val="en-US" w:eastAsia="zh-CN"/>
        </w:rPr>
        <w:t>名单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金辉建设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海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李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  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森泽林业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柳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敏弘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翠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瑞海工程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佳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诚睿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丽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富茂建设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福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纳富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飞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天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森云网络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剑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志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精锐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晋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锐铭工程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  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绿涛林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忠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两仪工程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鸿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广泰电力建设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晓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林锐德检测认证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凤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佳宇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克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立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方信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丽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生命与健康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  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华泰工程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毅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宝通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志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滨诚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艳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优利特医疗电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文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工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德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鑫康医疗器械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椿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毕联网络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牟贤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凯慧建设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辉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红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林金桂环境监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玉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昭扬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泽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隆锐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德正建筑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昌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央源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诗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艳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华信工程设计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瑞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亿家乐电力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荣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少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佳信建设管理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桂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六度土地勘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蓝天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君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传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贯通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侠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林合家弘德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玉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天力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绪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 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景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丽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来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义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利源水电建设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奇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华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凯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丰源电力勘察设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娥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杨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保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义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运坤汽车综合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毅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林科源水利水电工程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春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湘力水电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304" w:gutter="0" w:header="0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3" w:after="0"/>
      <w:ind w:left="948" w:hanging="0"/>
    </w:pPr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203" w:after="0"/>
      <w:ind w:left="948" w:firstLine="4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0:00Z</dcterms:created>
  <dc:creator>微软用户</dc:creator>
  <dc:description/>
  <dc:language>en-US</dc:language>
  <cp:lastModifiedBy>壵壵</cp:lastModifiedBy>
  <cp:lastPrinted>2024-12-27T17:45:00Z</cp:lastPrinted>
  <dcterms:modified xsi:type="dcterms:W3CDTF">2024-12-30T01:32:36Z</dcterms:modified>
  <cp:revision>160</cp:revision>
  <dc:subject/>
  <dc:title>桂 林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F1E11B9DE4A5A8777481E68E0613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BlNmEyYmIwMGNmYzk2MzIxMmEwYmMzNWQxMTRmMDYiLCJ1c2VySWQiOiI1MzkyNTUxMTEifQ==</vt:lpwstr>
  </property>
  <property fmtid="{D5CDD505-2E9C-101B-9397-08002B2CF9AE}" pid="5" name="commondata">
    <vt:lpwstr>commondata</vt:lpwstr>
  </property>
</Properties>
</file>