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桂林市人才服务中心工程系列中级专业技术资格评委会通过人员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金辉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海泉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李艳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  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森泽林业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柳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敏弘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翠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瑞海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佳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诚睿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丽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富茂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福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纳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飞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天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森云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精锐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锐铭工程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绿涛林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忠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两仪工程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鸿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广泰电力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锐德检测认证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凤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佳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克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立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方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生命与健康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华泰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毅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宝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志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滨诚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艳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优利特医疗电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工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德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鑫康医疗器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椿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毕联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牟贤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凯慧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辉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红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金桂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玉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昭扬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泽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隆锐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德正建筑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昌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央源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诗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艳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信工程设计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瑞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亿家乐电力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荣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少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佳信建设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桂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六度土地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蓝天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君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传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贯通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侠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合家弘德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玉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天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绪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景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来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义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利源水电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奇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凯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丰源电力勘察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娥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杨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保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义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运坤汽车综合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毅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科源水利水电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春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湘力水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779</Words>
  <Characters>780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壵壵</cp:lastModifiedBy>
  <dcterms:modified xsi:type="dcterms:W3CDTF">2024-12-03T09:00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616B0B8449A59536FF31B5D8D6C8_12</vt:lpwstr>
  </property>
  <property fmtid="{D5CDD505-2E9C-101B-9397-08002B2CF9AE}" pid="3" name="KSOProductBuildVer">
    <vt:lpwstr>2052-12.1.0.18912</vt:lpwstr>
  </property>
</Properties>
</file>