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桂林市人才服务中心工程系列初级专业技术资格评委会通过人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纳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桂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燕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锐铭工程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森林业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 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智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生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蓝港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广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尚源灌溉排水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禹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金桂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工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成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鼎策工程顾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佳信建设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漓昇电力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芙桂地质勘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振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冬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和川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世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天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茗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倩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诗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正禹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磊</w:t>
            </w:r>
            <w:bookmarkStart w:id="0" w:name="_GoBack"/>
            <w:bookmarkEnd w:id="0"/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78</Words>
  <Characters>27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壵壵</cp:lastModifiedBy>
  <dcterms:modified xsi:type="dcterms:W3CDTF">2024-12-03T08:59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E04185BF4F96804AE9E0D70D792E_12</vt:lpwstr>
  </property>
  <property fmtid="{D5CDD505-2E9C-101B-9397-08002B2CF9AE}" pid="3" name="KSOProductBuildVer">
    <vt:lpwstr>2052-12.1.0.18912</vt:lpwstr>
  </property>
</Properties>
</file>