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1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4"/>
          <w:sz w:val="31"/>
          <w:szCs w:val="31"/>
        </w:rPr>
        <w:t>2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1" w:after="0"/>
        <w:ind w:left="2119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-4"/>
          <w:sz w:val="34"/>
          <w:szCs w:val="34"/>
        </w:rPr>
        <w:t>用工企业参加招聘会报名表</w:t>
      </w:r>
    </w:p>
    <w:p>
      <w:pPr>
        <w:pStyle w:val="Normal"/>
        <w:spacing w:lineRule="exact" w:line="54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tbl>
      <w:tblPr>
        <w:tblW w:w="888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969"/>
        <w:gridCol w:w="1428"/>
        <w:gridCol w:w="1039"/>
        <w:gridCol w:w="869"/>
        <w:gridCol w:w="1299"/>
        <w:gridCol w:w="1563"/>
      </w:tblGrid>
      <w:tr>
        <w:trPr>
          <w:trHeight w:val="794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18" w:before="84" w:after="0"/>
              <w:ind w:left="15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单位名称：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18" w:before="84" w:after="0"/>
              <w:ind w:left="15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所有制性质：</w:t>
            </w:r>
          </w:p>
        </w:tc>
      </w:tr>
      <w:tr>
        <w:trPr>
          <w:trHeight w:val="679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15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法人代表：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15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营业执照号：</w:t>
            </w:r>
          </w:p>
        </w:tc>
      </w:tr>
      <w:tr>
        <w:trPr>
          <w:trHeight w:val="699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20" w:before="85" w:after="0"/>
              <w:ind w:left="13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详细地址：</w:t>
            </w:r>
          </w:p>
        </w:tc>
      </w:tr>
      <w:tr>
        <w:trPr>
          <w:trHeight w:val="679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5" w:after="0"/>
              <w:ind w:left="15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单位网址：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5" w:after="0"/>
              <w:ind w:left="15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邮箱：</w:t>
            </w:r>
          </w:p>
        </w:tc>
      </w:tr>
      <w:tr>
        <w:trPr>
          <w:trHeight w:val="67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ind w:left="12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经办人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9" w:after="0"/>
              <w:ind w:left="13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电话：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126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传真：</w:t>
            </w:r>
          </w:p>
        </w:tc>
      </w:tr>
      <w:tr>
        <w:trPr>
          <w:trHeight w:val="2118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3" w:after="0"/>
              <w:ind w:left="13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企业简介：</w:t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348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6"/>
                <w:szCs w:val="26"/>
              </w:rPr>
              <w:t>拟招聘岗位条件</w:t>
            </w:r>
          </w:p>
        </w:tc>
      </w:tr>
      <w:tr>
        <w:trPr>
          <w:trHeight w:val="123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18" w:before="84" w:after="0"/>
              <w:ind w:left="39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岗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9" w:before="318" w:after="0"/>
              <w:ind w:left="21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position w:val="27"/>
                <w:sz w:val="26"/>
                <w:szCs w:val="26"/>
              </w:rPr>
              <w:t>招聘</w:t>
            </w:r>
          </w:p>
          <w:p>
            <w:pPr>
              <w:pStyle w:val="Normal"/>
              <w:spacing w:lineRule="auto" w:line="206"/>
              <w:ind w:left="21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85" w:after="0"/>
              <w:ind w:left="24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专业要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 w:before="299" w:after="0"/>
              <w:ind w:left="25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8"/>
                <w:position w:val="28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auto" w:line="211" w:before="1" w:after="0"/>
              <w:ind w:left="25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84" w:after="0"/>
              <w:ind w:left="156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84" w:after="0"/>
              <w:ind w:right="31" w:hanging="0"/>
              <w:jc w:val="righ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工资待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309" w:after="0"/>
              <w:ind w:left="51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9"/>
                <w:position w:val="27"/>
                <w:sz w:val="26"/>
                <w:szCs w:val="26"/>
              </w:rPr>
              <w:t>其它</w:t>
            </w:r>
          </w:p>
          <w:p>
            <w:pPr>
              <w:pStyle w:val="Normal"/>
              <w:spacing w:lineRule="auto" w:line="211" w:before="1" w:after="0"/>
              <w:ind w:left="51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要求</w:t>
            </w:r>
          </w:p>
        </w:tc>
      </w:tr>
      <w:tr>
        <w:trPr>
          <w:trHeight w:val="6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5" w:right="116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9:04Z</dcterms:created>
  <dc:creator>Admin</dc:creator>
  <dc:description/>
  <dc:language>en-US</dc:language>
  <cp:lastModifiedBy>桂林人才网（HR）</cp:lastModifiedBy>
  <dcterms:modified xsi:type="dcterms:W3CDTF">2024-05-29T01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6D6F24484EAC8233D0F214C83F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