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桂林市人才服务中心工程系列初级专业技术资格评委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36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恒度冷气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安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衡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光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聚科建设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宏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漓昇电力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纳富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燕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粟玉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泰祺工程技术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誉胜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东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元拓测绘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高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森林业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智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青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力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鼎亿工程造价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丰源电力勘察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富欣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正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海林工程勘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忠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国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裕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青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秋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欣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意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卓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海中环保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精成生物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秀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实创真空数控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才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忠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吉安基础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玉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盼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森泽林业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张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云璟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依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甄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兴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锐铭工程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玉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深圳市蕾奥规划设计咨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前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0:00Z</dcterms:created>
  <dc:creator>微软用户</dc:creator>
  <dc:description/>
  <dc:language>en-US</dc:language>
  <cp:lastModifiedBy>壵壵</cp:lastModifiedBy>
  <cp:lastPrinted>2023-12-29T10:07:00Z</cp:lastPrinted>
  <dcterms:modified xsi:type="dcterms:W3CDTF">2023-12-29T07:40:42Z</dcterms:modified>
  <cp:revision>160</cp:revision>
  <dc:subject/>
  <dc:title>桂 林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8D9B243646DAA4054FBF71A317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