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桂林市人才服务中心工程系列中级专业技术资格评委会通过人员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名单：</w:t>
      </w:r>
      <w:r>
        <w:rPr>
          <w:rFonts w:cs="宋体" w:ascii="宋体" w:hAnsi="宋体"/>
          <w:sz w:val="44"/>
          <w:szCs w:val="44"/>
        </w:rPr>
        <w:t>91</w:t>
      </w:r>
      <w:r>
        <w:rPr>
          <w:rFonts w:ascii="宋体" w:hAnsi="宋体" w:cs="宋体"/>
          <w:sz w:val="44"/>
          <w:szCs w:val="44"/>
        </w:rPr>
        <w:t>人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北京世纪千府国际工程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季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翠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宏咨询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成文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诚睿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鹤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传来特种设备制造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韦永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创景建筑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陆海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富迪嘉消防设施维护保养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荣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富茂建设工程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天任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广铭机电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峻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桂恒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诸葛发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忠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蒙昌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桂林合家弘德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丁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桂林嘉盛建筑工程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丽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桂林建杰工程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建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桂林金桂环境监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周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何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桂林锐德检测认证技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金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涵润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微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鸿安建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文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嘉华建设项目管理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汤敏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嘉景达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黄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坚鸿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吴国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金良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嘉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精锐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聚科建设工程检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开元审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廖晓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蓝天科技股份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国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闫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六度土地勘测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蓝世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三川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覃汝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善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善策建筑规划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徐泰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盛元华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曹阳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思禹工程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向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永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梁彤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天罡工程项目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宋雄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天源建设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通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亿家乐电力发展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美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英路维特药物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俊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振弘建设管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洪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正禹工程质量检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莫勇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祖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中品智环境监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矫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广西众昌建筑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胡耀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百嘉环保技术服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大龙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农海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丰源电力勘察设计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志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傥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春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广厦建设项目管理咨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家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桂工兄弟建筑劳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黎彩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华泰工程监理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建昌建设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旭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京达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聚豪房地产开发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玉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君实投资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陈秋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利源水电建设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卢岸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奉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潘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雷喜勤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素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名士威食品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刘艳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尼威智能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熊济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生命与健康职业技术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罗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实创真空数控设备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佳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市博祥建筑装饰工程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琳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市第伍建筑安装工程有限责任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伍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市金辉建设发展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陶福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余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市七颗星规划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龙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蒋莎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市森泽林业勘察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志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市深能环保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顺祥投资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秦志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通佳工程技术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贵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湘源环保科技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王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信息工程职业学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先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桂林优利特医疗电子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诸葛树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容远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赵洪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建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唐媚</w:t>
            </w:r>
          </w:p>
        </w:tc>
        <w:tc>
          <w:tcPr>
            <w:tcW w:w="142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肖昌林</w:t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锐铭工程设计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谢明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伍佩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中力恒勘察设计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李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6"/>
            <w:tcBorders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0"/>
              </w:rPr>
              <w:t>中元天纬集团有限公司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杨息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304" w:gutter="0" w:header="851" w:top="141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0:00Z</dcterms:created>
  <dc:creator>微软用户</dc:creator>
  <dc:description/>
  <dc:language>en-US</dc:language>
  <cp:lastModifiedBy>壵壵</cp:lastModifiedBy>
  <cp:lastPrinted>2023-02-06T10:02:00Z</cp:lastPrinted>
  <dcterms:modified xsi:type="dcterms:W3CDTF">2023-12-29T07:41:35Z</dcterms:modified>
  <cp:revision>160</cp:revision>
  <dc:subject/>
  <dc:title>桂 林 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AB8847EF9447D083A6523827528E1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