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阳朔县消防救援大队政府专职消防员（驾驶员）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狗不李二朵</cp:lastModifiedBy>
  <cp:lastPrinted>2019-04-24T09:16:00Z</cp:lastPrinted>
  <dcterms:modified xsi:type="dcterms:W3CDTF">2023-12-07T01:26:10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C62DAAD848079617EA2F0B79FA3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