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灵活就业困难人员社保补贴申请（个人申请）操作流程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录桂林人才网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https://www.glrcw.co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点击申请</w:t>
      </w:r>
      <w:r>
        <w:rPr>
          <w:b/>
          <w:bCs/>
          <w:sz w:val="32"/>
          <w:szCs w:val="32"/>
        </w:rPr>
        <w:t>LOGO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如果个人已登录，可直接进入补贴申请页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2675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未登录（未注册）则进入登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注册页面</w:t>
      </w:r>
      <w:bookmarkStart w:id="0" w:name="_GoBack"/>
      <w:bookmarkEnd w:id="0"/>
      <w:r>
        <w:rPr>
          <w:sz w:val="32"/>
          <w:szCs w:val="32"/>
        </w:rPr>
        <w:t>，注册登录后方可进行补贴申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57800" cy="2664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要求如实填写补贴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6690" cy="5483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填完申请表，点击提交申请按钮，提交成功后，在列表页，会有提交记录，申请人可随时查看申请进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2327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如果因材料问题导致补贴申请表，申请人可更新材料重新填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2405" cy="8820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如申请表审核通过，补贴将会打入填报的银行账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rc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4:00Z</dcterms:created>
  <dc:creator>维</dc:creator>
  <dc:description/>
  <dc:language>en-US</dc:language>
  <cp:lastModifiedBy>PC</cp:lastModifiedBy>
  <cp:lastPrinted>2020-09-02T11:31:00Z</cp:lastPrinted>
  <dcterms:modified xsi:type="dcterms:W3CDTF">2023-10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