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桂林市</w:t>
      </w:r>
      <w:r>
        <w:rPr>
          <w:rFonts w:eastAsia="方正小标宋_GBK" w:cs="Times New Roman"/>
          <w:color w:val="000000"/>
          <w:spacing w:val="-9"/>
          <w:sz w:val="44"/>
          <w:szCs w:val="44"/>
        </w:rPr>
        <w:t>20</w:t>
      </w:r>
      <w:r>
        <w:rPr>
          <w:rFonts w:eastAsia="方正小标宋_GBK" w:cs="Times New Roman"/>
          <w:color w:val="000000"/>
          <w:spacing w:val="-9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年度高层次人才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  <w:lang w:val="en-US" w:eastAsia="zh-CN"/>
        </w:rPr>
        <w:t>分类认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第二批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/>
        </w:rPr>
        <w:t>7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9"/>
        <w:gridCol w:w="5310"/>
        <w:gridCol w:w="1435"/>
        <w:gridCol w:w="1443"/>
      </w:tblGrid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逄茂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二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先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南大学湘雅二医院桂林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邓双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南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窦燕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南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孙振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晏敏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恒保健康防护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柔性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蔡  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戏剧创作研究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柔性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龚震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医学院附属医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医美中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贤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南大学湘雅二医院桂林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曹丽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南大学湘雅二医院桂林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福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橡胶机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子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传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化学工业桂林工程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晓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电子科技集团公司第三十四研究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胜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临桂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薛永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医学院附属医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医美中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  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医学院附属医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医美中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梦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医学院附属医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医美中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  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医学院附属医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际医美中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高家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有色桂林矿产地质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韦志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有色桂林矿产地质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延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国有色桂林矿产地质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邢江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  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家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  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南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蒋明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华信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苏跃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华信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梁胜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华信制药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黎镇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欧阳忠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陈斯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迟皓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周  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智神信息技术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樊永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飞宇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韩洪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云璟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谢晓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电器科学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邓  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电器科学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何宗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啄木鸟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姚芳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啄木鸟医疗器械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冯和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何庆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卢丹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石  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  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邓  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优利特医疗电子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欧珏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莱茵生物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郭长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鸿程矿山设备制造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丁  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师范高等专科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魏  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师范高等专科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韦干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邓迎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南大学湘雅二医院桂林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时子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韦光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孙浩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周逃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王邦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林文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人民解放军第五七一八工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刘德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升辉旅游景区投资管理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高福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鼎捷资产管理集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金凤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冉启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青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  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银行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卢数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盘敏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梁展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蒋明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文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航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杨  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航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廖静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航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张大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广西机场集团桂林两江国际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陈维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广西机场集团桂林两江国际机场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徐志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电子科技集团公司第三十四研究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周晋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中国电子科技集团公司第三十四研究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  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统计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引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0" w:leader="none"/>
          <w:tab w:val="left" w:pos="6562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right="28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40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Style15"/>
    <w:qFormat/>
    <w:pPr>
      <w:spacing w:lineRule="exact" w:line="4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MC SYSTEM</dc:creator>
  <dc:description/>
  <dc:language>en-US</dc:language>
  <cp:lastModifiedBy>大菠萝</cp:lastModifiedBy>
  <cp:lastPrinted>2018-12-14T10:37:00Z</cp:lastPrinted>
  <dcterms:modified xsi:type="dcterms:W3CDTF">2023-10-30T07:24:37Z</dcterms:modified>
  <cp:revision>7</cp:revision>
  <dc:subject/>
  <dc:title>关于采集高等院校高层次人才信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7B3C30164B9F97762092BA6261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