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-9"/>
          <w:sz w:val="44"/>
          <w:szCs w:val="44"/>
        </w:rPr>
        <w:t>桂林市</w:t>
      </w:r>
      <w:r>
        <w:rPr>
          <w:rFonts w:eastAsia="方正小标宋_GBK" w:cs="Times New Roman"/>
          <w:color w:val="000000"/>
          <w:spacing w:val="-9"/>
          <w:sz w:val="44"/>
          <w:szCs w:val="44"/>
        </w:rPr>
        <w:t>20</w:t>
      </w:r>
      <w:r>
        <w:rPr>
          <w:rFonts w:eastAsia="方正小标宋_GBK" w:cs="Times New Roman"/>
          <w:color w:val="000000"/>
          <w:spacing w:val="-9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color w:val="000000"/>
          <w:spacing w:val="-9"/>
          <w:sz w:val="44"/>
          <w:szCs w:val="44"/>
        </w:rPr>
        <w:t>年度高层次人才</w:t>
      </w:r>
      <w:r>
        <w:rPr>
          <w:rFonts w:ascii="Times New Roman" w:hAnsi="Times New Roman" w:cs="Times New Roman" w:eastAsia="方正小标宋_GBK"/>
          <w:color w:val="000000"/>
          <w:spacing w:val="-9"/>
          <w:sz w:val="44"/>
          <w:szCs w:val="44"/>
          <w:lang w:val="en-US" w:eastAsia="zh-CN"/>
        </w:rPr>
        <w:t>分类认定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名单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第一批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69"/>
        <w:gridCol w:w="5310"/>
        <w:gridCol w:w="1435"/>
        <w:gridCol w:w="1443"/>
      </w:tblGrid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服务形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才类别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荣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市市场监督管理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伍再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市财政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盼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市自然资源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冬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市住房和城乡建设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毛佳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市生态环境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段佩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市民政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艳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市卫生健康委员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元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市生态环境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唐颖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市住房和城乡建设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赵婧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市人大常委会代表履职服务中心（桂林市人大常委会培训和综合服务中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苏思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市人大常委会代表履职服务中心（桂林市人大常委会培训和综合服务中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汶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廉政教育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吕浩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市留置管理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莫亚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红军长征湘江战役文化保护传承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陈兴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社会科学家》杂志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服务形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才类别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葛红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市重大项目建设服务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吕昇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市工业企业综合服务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于海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市工业企业综合服务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薛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市公安局互联网信息安全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柳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市财政局干部教育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盈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技师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锦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技师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市职业技能评价指导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唐任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市公路建设养护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宁  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市公路建设养护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唐凌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市畜牧站（桂林市草地监理站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韩凯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市动物疫病预防控制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唐怡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海碑林博物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李  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海碑林博物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张来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姜晓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申曼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美术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懂建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甑皮岩遗址博物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服务形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才类别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廖倩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市公共投资项目审计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梁嘉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市公共投资项目审计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卢梦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市产品质量检验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邓淇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市食品药品检验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曾铭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市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1234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政府热线服务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杨  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市公共资源交易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黄歆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市公共资源交易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石佳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市林业和园林综合服务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诸葛雅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市林业和园林综合服务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卢洋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市林业和园林综合服务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周炳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市林业科学研究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苏奕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市农业生态与资源保护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刘  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市农业生态与资源保护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盛王临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桂林市职业技能评价指导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90" w:leader="none"/>
          <w:tab w:val="left" w:pos="6562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right="28" w:hanging="0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05pt;mso-wrap-distance-left:0pt;mso-wrap-distance-right:0pt;mso-wrap-distance-top:0pt;mso-wrap-distance-bottom:0pt;margin-top:0.05pt;mso-position-vertical-relative:text;margin-left:40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-8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Char">
    <w:name w:val=" Char Char1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Style15"/>
    <w:qFormat/>
    <w:pPr>
      <w:spacing w:lineRule="exact" w:line="4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30:00Z</dcterms:created>
  <dc:creator>MC SYSTEM</dc:creator>
  <dc:description/>
  <dc:language>en-US</dc:language>
  <cp:lastModifiedBy>大菠萝</cp:lastModifiedBy>
  <cp:lastPrinted>2018-12-14T10:37:00Z</cp:lastPrinted>
  <dcterms:modified xsi:type="dcterms:W3CDTF">2023-10-30T07:35:56Z</dcterms:modified>
  <cp:revision>7</cp:revision>
  <dc:subject/>
  <dc:title>关于采集高等院校高层次人才信息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47B3C30164B9F97762092BA6261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