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附件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13"/>
        <w:gridCol w:w="1187"/>
        <w:gridCol w:w="1175"/>
        <w:gridCol w:w="1325"/>
        <w:gridCol w:w="1225"/>
        <w:gridCol w:w="1725"/>
      </w:tblGrid>
      <w:tr>
        <w:trPr>
          <w:trHeight w:val="954" w:hRule="atLeast"/>
        </w:trPr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480" w:hRule="atLeast"/>
        </w:trPr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    年   月    日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照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、证书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及社会实践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）经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保证上述表格中所填写的内容真实、完整，如有虚假愿承担一切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9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9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9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2"/>
          <w:szCs w:val="32"/>
          <w:u w:val="single"/>
          <w:lang w:val="en-US" w:eastAsia="zh-CN"/>
        </w:rPr>
        <w:t>证书及其他材料请扫描粘贴至本文档，自行增加页数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34" w:right="1765" w:gutter="227" w:header="0" w:top="1247" w:footer="992" w:bottom="1471"/>
      <w:pgNumType w:fmt="decimal"/>
      <w:formProt w:val="false"/>
      <w:textDirection w:val="lrTb"/>
      <w:docGrid w:type="linesAndChars" w:linePitch="6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4:00Z</dcterms:created>
  <dc:creator>Kiss The Rain</dc:creator>
  <dc:description/>
  <dc:language>en-US</dc:language>
  <cp:lastModifiedBy>Kiss The Rain</cp:lastModifiedBy>
  <dcterms:modified xsi:type="dcterms:W3CDTF">2023-06-08T01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C6ED874E64891A48FAF06B0A089B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