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</w:rPr>
      </w:pPr>
      <w:r>
        <w:rPr>
          <w:rFonts w:ascii="楷体" w:hAnsi="楷体" w:cs="楷体" w:eastAsia="楷体"/>
          <w:kern w:val="2"/>
          <w:sz w:val="28"/>
          <w:szCs w:val="28"/>
        </w:rPr>
        <w:t>附件</w:t>
      </w: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"/>
          <w:bCs/>
          <w:spacing w:val="6"/>
          <w:w w:val="85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pacing w:val="6"/>
          <w:w w:val="85"/>
          <w:sz w:val="44"/>
          <w:szCs w:val="44"/>
        </w:rPr>
        <w:t>兴安县鑫泰城市建设投资发展有限公司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"/>
          <w:bCs/>
          <w:spacing w:val="6"/>
          <w:w w:val="85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pacing w:val="6"/>
          <w:w w:val="85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bCs/>
          <w:spacing w:val="6"/>
          <w:w w:val="85"/>
          <w:sz w:val="44"/>
          <w:szCs w:val="44"/>
        </w:rPr>
        <w:t>年岗位需求表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6"/>
        <w:gridCol w:w="1417"/>
        <w:gridCol w:w="851"/>
        <w:gridCol w:w="4281"/>
      </w:tblGrid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需求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任职条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鑫泰城投综合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年龄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-3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岁，男女不限，大专及以上学历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有优秀的文字功底和撰写公文能力，熟练使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电脑办公软件，有工作经验者优先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有较强的责任心和工作热情，有较强的服务意识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具有良好的沟通能力和较强的执行力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思路清晰，考虑问题细致周到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鑫泰城投工程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工程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年龄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岁以下；本科及以上学历，工程管理相关专业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熟练使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word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CAD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HOTOSHOP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等软件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有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以上施工资料、报建批报手续办理方面工作经验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具有良好的品行，工作细心，有耐心，忠于职守，勤勉尽责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条件优异者，可适当放宽应聘要求及任职条件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安信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业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2-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大专以上学历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有销售工作经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有较强的学习、沟通能力，善于交际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有良好的团队合作意识和承压能力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资产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资产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年龄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8--4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岁，大专及以上学历；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(2)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有相近的工作经验，熟悉资产管理等方面的法律法规及政策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具有学习、创新能力，分析问题、解决问题的能力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具有沟通能力、协调能力，处事灵活和较强的应变能力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资产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水电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大专及以上学历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以上工作经验，拥有电工操作证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具备维修电工专业知识，配电设施的维护安装能力，熟悉安全规范和操作规范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资产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年龄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8-4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岁，男女不限，专科及以上学历，财务管理、会计、审计相关专业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中级会计职称，有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以上工作经验者优先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能独立处理一般纳税人账务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具有良好的品行，工作细心，有耐心，忠于职守，勤勉尽责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条件优异者，可适当放宽应聘要求及任职条件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资产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出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年龄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2-3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岁，大专及以上学历，财务管理、会计、审计相关专业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有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以上工作经验或会计从业经验者优先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具有良好的品行，工作细心，有耐心，忠于职守，勤勉尽责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条件优异者，可适当放宽应聘要求及任职条件。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4F4B4C"/>
          <w:kern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4F4B4C"/>
          <w:kern w:val="0"/>
          <w:sz w:val="27"/>
          <w:szCs w:val="27"/>
          <w:shd w:fill="FFFFFF" w:val="clear"/>
        </w:rPr>
      </w:r>
    </w:p>
    <w:p>
      <w:pPr>
        <w:pStyle w:val="2"/>
        <w:rPr>
          <w:rFonts w:ascii="宋体" w:hAnsi="宋体" w:eastAsia="宋体" w:cs="宋体"/>
          <w:color w:val="4F4B4C"/>
          <w:kern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4F4B4C"/>
          <w:kern w:val="0"/>
          <w:sz w:val="27"/>
          <w:szCs w:val="27"/>
          <w:shd w:fill="FFFFFF" w:val="clear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标题 Char"/>
    <w:basedOn w:val="Style14"/>
    <w:qFormat/>
    <w:rPr>
      <w:rFonts w:ascii="等线 Light" w:hAnsi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21">
    <w:name w:val="列表 2"/>
    <w:basedOn w:val="Normal"/>
    <w:qFormat/>
    <w:pPr>
      <w:widowControl/>
      <w:ind w:left="840" w:hanging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4:00Z</dcterms:created>
  <dc:creator>ASUS</dc:creator>
  <dc:description/>
  <dc:language>en-US</dc:language>
  <cp:lastModifiedBy>GT.5</cp:lastModifiedBy>
  <dcterms:modified xsi:type="dcterms:W3CDTF">2023-04-03T08:16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65885D9E42A5B5E3C303162A31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