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源县事业单位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直接面试公开招聘“三支一扶”“大学生西部计划志愿者”“两新组织党建工作组织员”服务期满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687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资源县乡镇事业单位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45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最初的梦想</cp:lastModifiedBy>
  <cp:lastPrinted>2002-01-01T01:55:00Z</cp:lastPrinted>
  <dcterms:modified xsi:type="dcterms:W3CDTF">2022-12-14T10:05:5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7881609842BE834BF9ADDAC9AF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