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桂林市</w:t>
      </w:r>
      <w:r>
        <w:rPr>
          <w:rFonts w:eastAsia="方正小标宋_GBK" w:cs="Times New Roman"/>
          <w:color w:val="000000"/>
          <w:spacing w:val="-9"/>
          <w:sz w:val="44"/>
          <w:szCs w:val="44"/>
        </w:rPr>
        <w:t>20</w:t>
      </w:r>
      <w:r>
        <w:rPr>
          <w:rFonts w:eastAsia="方正小标宋_GBK" w:cs="Times New Roman"/>
          <w:color w:val="000000"/>
          <w:spacing w:val="-9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</w:rPr>
        <w:t>年度高层次人才</w:t>
      </w:r>
      <w:r>
        <w:rPr>
          <w:rFonts w:ascii="Times New Roman" w:hAnsi="Times New Roman" w:cs="Times New Roman" w:eastAsia="方正小标宋_GBK"/>
          <w:color w:val="000000"/>
          <w:spacing w:val="-9"/>
          <w:sz w:val="44"/>
          <w:szCs w:val="44"/>
          <w:lang w:val="en-US" w:eastAsia="zh-CN"/>
        </w:rPr>
        <w:t>分类认定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名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第一批，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4"/>
        <w:gridCol w:w="4989"/>
        <w:gridCol w:w="1377"/>
        <w:gridCol w:w="1395"/>
      </w:tblGrid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二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宋云飞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莱茵生物科技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蒲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福达曲轴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徐成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金大职业培训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四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明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五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文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有色桂林矿产地质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施玉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有色桂林矿产地质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OH TAMEHE LANDR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有色桂林矿产地质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胡乔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有色桂林矿产地质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钊铭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金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人民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邓卫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师范高等专科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凤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师范高等专科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谭永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中医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雪明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电器科学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服务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人才类别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覃向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桂林电器科学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香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化工集团曙光橡胶工业研究设计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袁红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长海发展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付新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福兴堂艺术陶瓷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陈羿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西电网有限责任公司桂林供电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西机场集团桂林两江国际机场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蒋军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东圃园林绿化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邓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水利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心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农业农村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唐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桂林市临桂区市场监督管理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覃华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纪委监委派驻（出）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何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审计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秦艳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工业和信息化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李金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农业农村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龙力榕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委组织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蒋美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桂林市司法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  <w:tr>
        <w:trPr>
          <w:trHeight w:val="6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王玉贤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平乐县工业和信息化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第六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0" w:leader="none"/>
          <w:tab w:val="left" w:pos="656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right="28" w:hanging="0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40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">
    <w:name w:val="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Style15"/>
    <w:qFormat/>
    <w:pPr>
      <w:spacing w:lineRule="exact" w: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6:30:00Z</dcterms:created>
  <dc:creator>MC SYSTEM</dc:creator>
  <dc:description/>
  <dc:language>en-US</dc:language>
  <cp:lastModifiedBy>大菠萝</cp:lastModifiedBy>
  <cp:lastPrinted>2018-12-14T10:37:00Z</cp:lastPrinted>
  <dcterms:modified xsi:type="dcterms:W3CDTF">2022-12-14T09:00:39Z</dcterms:modified>
  <cp:revision>7</cp:revision>
  <dc:subject/>
  <dc:title>关于采集高等院校高层次人才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7B3C30164B9F97762092BA6261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