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Calibri" w:hAnsi="Calibri" w:cs="Calibri" w:eastAsia="宋体"/>
                <w:b/>
                <w:sz w:val="36"/>
                <w:szCs w:val="36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系统可以联网查验的不需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企业劳动合同社保缴费证明（民营企业人员提供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刊物封面、目录、主要内容、刊物在国家新闻出版署门户网站的查询截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91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19997936491</cp:lastModifiedBy>
  <cp:lastPrinted>2021-06-02T18:03:00Z</cp:lastPrinted>
  <dcterms:modified xsi:type="dcterms:W3CDTF">2022-07-08T07:35:32Z</dcterms:modified>
  <cp:revision>3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3884D4EF4009AE141323DF3249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