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桂林市叠彩区卫生健康局</w:t>
      </w:r>
      <w:r>
        <w:rPr>
          <w:rFonts w:eastAsia="仿宋" w:cs="仿宋" w:ascii="仿宋" w:hAnsi="仿宋"/>
          <w:b/>
          <w:bCs/>
          <w:sz w:val="44"/>
          <w:szCs w:val="44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</w:rPr>
        <w:t>年公开面试招聘监督协管员疫情防控须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自治区、桂林市新冠肺炎疫情防控相关规定和要求，为保障广大考生、考务工作人员生命安全和身体健康，确保桂林市</w:t>
      </w:r>
      <w:r>
        <w:rPr>
          <w:rFonts w:ascii="仿宋_GB2312" w:hAnsi="仿宋_GB2312" w:eastAsia="仿宋_GB2312"/>
          <w:sz w:val="32"/>
          <w:szCs w:val="32"/>
        </w:rPr>
        <w:t>叠彩区卫生健康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面试招聘监督协管员</w:t>
      </w:r>
      <w:r>
        <w:rPr>
          <w:rFonts w:ascii="仿宋" w:hAnsi="仿宋" w:cs="仿宋" w:eastAsia="仿宋"/>
          <w:sz w:val="32"/>
          <w:szCs w:val="32"/>
        </w:rPr>
        <w:t>工作安全进行，请所有考生严格做好相关防疫措施和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通过“扫码抗疫情”微信小程序或“爱广西”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广西健康码”，并及时更新“广西健康码”和“通信大数据行程卡”状态。提倡尽快完成新冠病毒疫苗加强针接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试当天，所有考生须持本人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（以采样时间为准）新冠病毒核酸检测阴性报告（纸质或电子版均可）、“广西健康码”为绿码、“通信大数据行程卡”为绿码、现场测量体温正常（＜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）方可进入考场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中高风险地区所在地级市其他县（市、区、旗）和中高风险地区所在直辖市的县（区）其他乡镇（街道）旅居史、有本土感染者但未划定中高风险地区的县（市、区、旗）及不设区的地级市旅居史的考生，需提供本人考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（采样时间间隔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，最后一次采样须在桂林有资质的检测服务机构进行）核酸检测阴性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合理安排核酸检测时间，以免影响您参加考试，同时建议考前一天登陆“扫码抗疫情”微信小程序打印一份包含核酸检测结果、广西健康码和通信大数据行程卡绿码界面的纸质材料备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试当天考生应携带有效居民身份证，按照规定时间提前到达考点，预留足够时间配合考点工作人员进行入场核验。进入考点时，须主动出示居民身份证，提供本人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病毒核酸检测阴性报告以及“通信大数据行程卡”、“广西健康码”绿码信息，经考点工作人员核验、体温检测，核验通过后方可进入考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有以下情况之一的，不得参加考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试当天，“广西健康码”非绿码或“通信大数据行程卡”非绿码或现场测量体温≥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或不能按要求提供新冠病毒核酸检测阴性报告的考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新冠肺炎确诊病例、疑似病例和无症状感染者的密切接触者或次密接者，尚未完成隔离医学观察等健康管理的考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中高风险地区旅居史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中高风险地区所在乡镇（街道）旅居史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中高风险地区所在县（市、区）其他乡镇（街道）旅居史（不含直辖市），正在实施集中隔离、居家隔离及居家健康监测的考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现场医疗卫生专业人员综合研判不具备考试条件的考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参加考试时应自备一次性医用口罩或医用外科口罩，除核验身份时按要求摘除口罩外，进出考点、考场应全程佩戴口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前应认真阅读考试相关规定和疫情防控相关要求，承诺已知悉告知的所有事项，并遵照执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试期间，考生要自觉维护考试秩序，与其他考生保持安全防控距离，服从现场工作人员安排，考试结束后按规定有序离场，不得在考点逗留、聚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其他疫情防控要求，按自治区、桂林市疫情防控部门规定执行。考试疫情防控相关规定将根据自治区、桂林市疫情防控的总体部署和最新要求进行动态调整。请考生密切关注考点桂林市最新防疫要求，并严格按相关规定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Administrator</cp:lastModifiedBy>
  <dcterms:modified xsi:type="dcterms:W3CDTF">2022-06-07T07:3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2A2DF2704B46AB5AD4F06E0DD42F</vt:lpwstr>
  </property>
  <property fmtid="{D5CDD505-2E9C-101B-9397-08002B2CF9AE}" pid="3" name="KSOProductBuildVer">
    <vt:lpwstr>2052-10.8.0.6108</vt:lpwstr>
  </property>
</Properties>
</file>