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 w:val="false"/>
          <w:b w:val="false"/>
          <w:bCs/>
          <w:color w:val="000000"/>
          <w:spacing w:val="8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pacing w:val="8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/>
          <w:color w:val="000000"/>
          <w:spacing w:val="8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参加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val="en-US" w:eastAsia="zh-CN"/>
        </w:rPr>
        <w:t>笔试、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面试确认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桂林市人力资源和社会保障局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（姓名），身份证号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kern w:val="0"/>
          <w:sz w:val="32"/>
          <w:szCs w:val="32"/>
        </w:rPr>
        <w:t>，报考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32"/>
          <w:szCs w:val="32"/>
        </w:rPr>
        <w:t>（单位名称）的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招聘岗位名称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（职位代码）职位，我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已知晓本次笔试、面试工作的相关事宜及疫情防控要求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能够按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笔试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公告所述的规定时间和相关要求参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笔试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本人预计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省（自治区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县（市、区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出发前往桂林。途经地（指经过该地时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预计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离开交通工具进行逗留，未离开的不统计）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省（自治区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县（市、区）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省（自治区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县（市、区）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省（自治区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县（市、区）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.......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FF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38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报考人员</w:t>
      </w:r>
      <w:r>
        <w:rPr>
          <w:rFonts w:ascii="仿宋" w:hAnsi="仿宋" w:cs="仿宋" w:eastAsia="仿宋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38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联 系  电 话：</w:t>
      </w:r>
    </w:p>
    <w:p>
      <w:pPr>
        <w:pStyle w:val="Normal"/>
        <w:widowControl/>
        <w:snapToGrid w:val="false"/>
        <w:spacing w:lineRule="auto" w:line="360"/>
        <w:ind w:firstLine="3840"/>
        <w:rPr/>
      </w:pP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文贤明</cp:lastModifiedBy>
  <cp:lastPrinted>2021-09-07T11:54:00Z</cp:lastPrinted>
  <dcterms:modified xsi:type="dcterms:W3CDTF">2022-05-27T05:39:44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