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pacing w:val="-9"/>
          <w:sz w:val="44"/>
          <w:szCs w:val="44"/>
        </w:rPr>
        <w:t>桂林市</w:t>
      </w:r>
      <w:r>
        <w:rPr>
          <w:rFonts w:eastAsia="方正小标宋_GBK" w:cs="Times New Roman"/>
          <w:color w:val="000000"/>
          <w:spacing w:val="-9"/>
          <w:sz w:val="44"/>
          <w:szCs w:val="44"/>
        </w:rPr>
        <w:t>20</w:t>
      </w:r>
      <w:r>
        <w:rPr>
          <w:rFonts w:eastAsia="方正小标宋_GBK" w:cs="Times New Roman"/>
          <w:color w:val="000000"/>
          <w:spacing w:val="-9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_GBK"/>
          <w:color w:val="000000"/>
          <w:spacing w:val="-9"/>
          <w:sz w:val="44"/>
          <w:szCs w:val="44"/>
        </w:rPr>
        <w:t>年度高层次人才</w:t>
      </w:r>
      <w:r>
        <w:rPr>
          <w:rFonts w:ascii="Times New Roman" w:hAnsi="Times New Roman" w:cs="Times New Roman" w:eastAsia="方正小标宋_GBK"/>
          <w:color w:val="000000"/>
          <w:spacing w:val="-9"/>
          <w:sz w:val="44"/>
          <w:szCs w:val="44"/>
          <w:lang w:val="en-US" w:eastAsia="zh-CN"/>
        </w:rPr>
        <w:t>分类认定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名单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color w:val="000000"/>
          <w:spacing w:val="8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lang w:val="en-US" w:eastAsia="zh-CN"/>
        </w:rPr>
        <w:t>第三批，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/>
        </w:rPr>
        <w:t>68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color w:val="000000"/>
          <w:spacing w:val="8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8"/>
          <w:sz w:val="32"/>
          <w:szCs w:val="3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84"/>
        <w:gridCol w:w="4916"/>
        <w:gridCol w:w="1450"/>
        <w:gridCol w:w="1395"/>
      </w:tblGrid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所在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服务形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人才类别</w:t>
            </w:r>
          </w:p>
        </w:tc>
      </w:tr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韩家广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桂林电子科技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二类</w:t>
            </w:r>
          </w:p>
        </w:tc>
      </w:tr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孙希延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桂林电子科技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二类</w:t>
            </w:r>
          </w:p>
        </w:tc>
      </w:tr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蒋  明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桂林电子科技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三类</w:t>
            </w:r>
          </w:p>
        </w:tc>
      </w:tr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孟宪平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广西师范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三类</w:t>
            </w:r>
          </w:p>
        </w:tc>
      </w:tr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钱</w:t>
            </w: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凯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桂林理工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三类</w:t>
            </w:r>
          </w:p>
        </w:tc>
      </w:tr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陈伯庄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桂林雷光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三类</w:t>
            </w:r>
          </w:p>
        </w:tc>
      </w:tr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林</w:t>
            </w: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均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鸿程矿山设备制造有限责任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四类</w:t>
            </w:r>
          </w:p>
        </w:tc>
      </w:tr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张广明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八加一药业股份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四类</w:t>
            </w:r>
          </w:p>
        </w:tc>
      </w:tr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 xml:space="preserve">肖  </w:t>
            </w: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巍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云璟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四类</w:t>
            </w:r>
          </w:p>
        </w:tc>
      </w:tr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马晓波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深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柔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四类</w:t>
            </w:r>
          </w:p>
        </w:tc>
      </w:tr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徐振国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鸿程矿山设备制造有限责任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五类</w:t>
            </w:r>
          </w:p>
        </w:tc>
      </w:tr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王  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鸿程矿山设备制造有限责任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五类</w:t>
            </w:r>
          </w:p>
        </w:tc>
      </w:tr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 xml:space="preserve">邓宇明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市交通投资控股集团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五类</w:t>
            </w:r>
          </w:p>
        </w:tc>
      </w:tr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徐开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桂林智神信息技术股份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五类</w:t>
            </w:r>
          </w:p>
        </w:tc>
      </w:tr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廖呈玮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汉璟智能仪器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五类</w:t>
            </w:r>
          </w:p>
        </w:tc>
      </w:tr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所在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服务形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人才类别</w:t>
            </w:r>
          </w:p>
        </w:tc>
      </w:tr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 xml:space="preserve">关  </w:t>
            </w: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伟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中国人民解放军第五七一八工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五类</w:t>
            </w:r>
          </w:p>
        </w:tc>
      </w:tr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 xml:space="preserve">易延华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医学院附属医院（国际医美中心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五类</w:t>
            </w:r>
          </w:p>
        </w:tc>
      </w:tr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韦  笑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优利特医疗电子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朱福音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优利特医疗电子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饶  云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优利特医疗电子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胡  川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优利特医疗电子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步鸿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优利特医疗电子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 xml:space="preserve">廖全兰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优利特医疗电子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苟文来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英美特生物技术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覃坚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南药股份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彭  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南药股份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李瑞远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南药股份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张玉涛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南药股份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李二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南药股份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杨宇飞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南药股份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贝荣丙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南药股份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吴灿尔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智神信息技术股份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李  静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智神信息技术股份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所在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服务形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人才类别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郑庆伟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智神信息技术股份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熊  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智神信息技术股份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 xml:space="preserve">蒋红刚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金格电工电子材料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许立惟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格莱斯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曾菁颖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广西一方天江制药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张  波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卜蜂畜禽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石梦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市晶瑞传感技术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郭  俊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中国化学工业桂林工程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刘伟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广西兴进实业集团有限责任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 xml:space="preserve">张俊杰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市漓源粮油饲料有限责任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杨亚娟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市漓源粮油饲料有限责任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王  赛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市漓源粮油饲料有限责任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杨大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中国人民解放军第五七一八工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陆  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中国人民解放军第五七一八工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刘  彪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中国人民解放军第五七一八工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 xml:space="preserve">索鸿飞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中国人民解放军第五七一八工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邓孝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中国人民解放军第五七一八工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蒋  荣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中国人民解放军第五七一八工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所在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服务形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人才类别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朱扬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长海发展有限责任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滕全进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长海发展有限责任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杨  波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银行股份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张  婕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银行股份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朱恺宁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银行股份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李心媛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银行股份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雷明原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银行股份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蒋梦金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鸿程矿山设备制造有限责任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覃  诚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鸿程机电设备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骆玉城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福达股份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李  春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生命与健康职业技术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高品操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生命与健康职业技术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王晓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市临桂区人民医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王会娟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市人民医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林  华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市人民医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 xml:space="preserve">董庆华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市中医医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颜福刚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市委办公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90" w:leader="none"/>
          <w:tab w:val="left" w:pos="6562" w:leader="none"/>
        </w:tabs>
        <w:kinsoku w:val="true"/>
        <w:overflowPunct w:val="true"/>
        <w:autoSpaceDE w:val="true"/>
        <w:bidi w:val="0"/>
        <w:snapToGrid w:val="true"/>
        <w:spacing w:lineRule="exact" w:line="586"/>
        <w:ind w:right="28" w:hanging="0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0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pacing w:val="-8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pacing w:val="-8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pacing w:val="-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-8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9.05pt;mso-wrap-distance-left:0pt;mso-wrap-distance-right:0pt;mso-wrap-distance-top:0pt;mso-wrap-distance-bottom:0pt;margin-top:0.05pt;mso-position-vertical-relative:text;margin-left:40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pacing w:val="-8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pacing w:val="-8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pacing w:val="-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-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pacing w:val="-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pacing w:val="-8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">
    <w:name w:val="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1Char">
    <w:name w:val=" Char Char1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Style15"/>
    <w:qFormat/>
    <w:pPr>
      <w:spacing w:lineRule="exact" w:line="4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6:30:00Z</dcterms:created>
  <dc:creator>MC SYSTEM</dc:creator>
  <dc:description/>
  <dc:language>en-US</dc:language>
  <cp:lastModifiedBy>ぺ橘子汽水</cp:lastModifiedBy>
  <cp:lastPrinted>2018-12-14T10:37:00Z</cp:lastPrinted>
  <dcterms:modified xsi:type="dcterms:W3CDTF">2022-04-07T00:41:50Z</dcterms:modified>
  <cp:revision>7</cp:revision>
  <dc:subject/>
  <dc:title>关于采集高等院校高层次人才信息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47B3C30164B9F97762092BA6261CC</vt:lpwstr>
  </property>
  <property fmtid="{D5CDD505-2E9C-101B-9397-08002B2CF9AE}" pid="3" name="KSOProductBuildVer">
    <vt:lpwstr>2052-11.1.0.11365</vt:lpwstr>
  </property>
</Properties>
</file>